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Annexu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CENTRAL SANSKRIT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Formerly Rashtriya Sanskrit Sansthan, Deemed to be Universit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ANNUAL PERFORMANCE APPRAISAL REPORT (APA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(FOR ACADEMIC FACULTY MEMBER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22"/>
        </w:rPr>
      </w:pPr>
      <w:r>
        <w:rPr>
          <w:rFonts w:cs="Times New Roman" w:ascii="Times New Roman" w:hAnsi="Times New Roman"/>
          <w:b/>
          <w:bCs/>
          <w:sz w:val="8"/>
          <w:szCs w:val="2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360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/>
        <w:tc>
          <w:tcPr>
            <w:tcW w:w="460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Name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5390" w:type="dxa"/>
            <w:gridSpan w:val="10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esignation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5390" w:type="dxa"/>
            <w:gridSpan w:val="10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mployee I.D. No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5390" w:type="dxa"/>
            <w:gridSpan w:val="10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</w:t>
            </w:r>
          </w:p>
        </w:tc>
      </w:tr>
      <w:tr>
        <w:trPr>
          <w:trHeight w:val="196" w:hRule="atLeast"/>
        </w:trPr>
        <w:tc>
          <w:tcPr>
            <w:tcW w:w="4600" w:type="dxa"/>
            <w:vMerge w:val="restart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 of Birth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600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nth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Year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partm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5390" w:type="dxa"/>
            <w:gridSpan w:val="10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ampus 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5390" w:type="dxa"/>
            <w:gridSpan w:val="10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</w:t>
            </w:r>
          </w:p>
        </w:tc>
      </w:tr>
      <w:tr>
        <w:trPr/>
        <w:tc>
          <w:tcPr>
            <w:tcW w:w="4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Academic Year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53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pril………………to   March……… Year…………</w:t>
            </w:r>
          </w:p>
        </w:tc>
      </w:tr>
      <w:tr>
        <w:trPr/>
        <w:tc>
          <w:tcPr>
            <w:tcW w:w="1035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ue 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5390" w:type="dxa"/>
            <w:gridSpan w:val="10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 of Submiss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5390" w:type="dxa"/>
            <w:gridSpan w:val="10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90" w:type="dxa"/>
            <w:gridSpan w:val="10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9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Signature of Director/Prin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as applicab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SEAL)</w:t>
            </w:r>
          </w:p>
        </w:tc>
      </w:tr>
      <w:tr>
        <w:trPr/>
        <w:tc>
          <w:tcPr>
            <w:tcW w:w="1035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</w:rPr>
              <w:t>NOTE I:-</w:t>
            </w:r>
          </w:p>
          <w:p>
            <w:pPr>
              <w:pStyle w:val="ListParagraph"/>
              <w:spacing w:lineRule="auto" w:line="240" w:before="0" w:after="0"/>
              <w:ind w:left="52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</w:rPr>
              <w:t xml:space="preserve">The Reporting Officer of academic faculty member shall be the Head of the Department of the concerned subject at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NOTE :</w:t>
            </w:r>
          </w:p>
          <w:p>
            <w:pPr>
              <w:pStyle w:val="ListParagraph"/>
              <w:spacing w:lineRule="auto" w:line="240" w:before="0" w:after="0"/>
              <w:ind w:left="52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In case of an adverse remark, the adverse entry shall be communicated to the concerned member of Faculty who may, if he/she so desires within 30 days of the date communication, represent to the Vice-Chancellor for redressal of his/her case supported by the evidence to sustain his/her claim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PART –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2"/>
        </w:rPr>
        <w:t>SELF APPRAIS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(TO BE FILLED IN BY THE ACADEMIC FACULTY CONCERNED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70"/>
        <w:gridCol w:w="90"/>
        <w:gridCol w:w="360"/>
        <w:gridCol w:w="239"/>
        <w:gridCol w:w="5071"/>
      </w:tblGrid>
      <w:tr>
        <w:trPr/>
        <w:tc>
          <w:tcPr>
            <w:tcW w:w="540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480" w:before="0" w:after="0"/>
              <w:ind w:left="0" w:hanging="18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Name 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480" w:before="0" w:after="0"/>
              <w:ind w:left="0" w:hanging="18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signation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18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ddress (Residential/Phone No.)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480" w:before="0" w:after="0"/>
              <w:ind w:left="0" w:hanging="18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rade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480" w:before="0" w:after="0"/>
              <w:ind w:left="0" w:hanging="18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Date of first CSU/(RSkS) Faculty appointment 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480" w:before="0" w:after="0"/>
              <w:ind w:left="0" w:hanging="18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 of appointment on present post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480" w:before="0" w:after="0"/>
              <w:ind w:left="0" w:hanging="18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 of Superannuation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480" w:before="0" w:after="0"/>
              <w:ind w:left="0" w:hanging="18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Qualifications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480" w:before="0" w:after="0"/>
              <w:ind w:left="0" w:hanging="18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nfirmed/on probation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480" w:before="0" w:after="0"/>
              <w:ind w:left="0" w:hanging="18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 of confirmation/end of probation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18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aching (Undergraduate/Postgraduate)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o. of classes/periods assigned during the year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No. of theory periods/classes taken during the year 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12" w:hanging="27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o. of practical classes assigned in the year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12" w:hanging="27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o. of practical classes conducted in the year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Reasons for having not taken the total of allotted scheduled classes in this year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unctuality and regularity in taking classes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18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search guidance (Detail)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36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upervisor/Co-supervisor of the research theses in the year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36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umber of Ph.D awarded under your supervision in this year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18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search Activities (Detail)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522" w:right="-198" w:hanging="1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No of Research Projects undertaken this year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ngoing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ew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mpleted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22" w:hanging="18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unding Agencies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22" w:hanging="18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ncipal Investigator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22" w:hanging="18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ecial laudable outcome of the research project, if any</w:t>
            </w:r>
          </w:p>
          <w:p>
            <w:pPr>
              <w:pStyle w:val="ListParagraph"/>
              <w:spacing w:lineRule="auto" w:line="240" w:before="0" w:after="0"/>
              <w:ind w:left="522" w:hanging="18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480" w:before="0" w:after="0"/>
              <w:ind w:left="0" w:hanging="18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search Contribution during the year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Papers published in National/ International journals (list them according to bibliography pattern/place your exact position as author in case the paper is multi authored/specify, if the paper is part of P.G./Doctoral thesis/submit reprint/acceptance letter of publication)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Research paper personally presented at</w:t>
            </w:r>
          </w:p>
          <w:p>
            <w:pPr>
              <w:pStyle w:val="ListParagraph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the state/national/international conference (Details of the communication with the name and venue of the Conference/seminar)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Coveted position at the Research oriented conference (president/Secretary/Chairman of Session/Symposium/Panel Discussion-Details)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hapter in a Book or having written a</w:t>
            </w:r>
          </w:p>
          <w:p>
            <w:pPr>
              <w:pStyle w:val="ListParagraph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book (Details — title, publisher, edition and year)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ny other documentary contribution/creative writing with details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Preparation of resource material including books, reading materials, laboratory manuals, etc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stitutions/Places visited in India and abroad for research/teaching/academic assignments during the year with period, place and purpose.</w:t>
            </w:r>
          </w:p>
          <w:p>
            <w:pPr>
              <w:pStyle w:val="ListParagraph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velopment of MOOC contents with details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: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0" w:hanging="18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ther academic assignment/involvements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ellowships/Awards/Scholarship(Details)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Contribution in seminars/central teaching programme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rganization of Conference/Seminar/Workshop (details)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fresher/Orientation course attended (detail)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o. of Conference/Seminar/Workshop attended (detail)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eetings of CSU Academic bodies attended — Academic Council, Recruitment Committee and any other meeti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volvement in university examinations (details)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hanging="288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SU paper setting/Evaluation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ny other information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2"/>
              </w:rPr>
            </w:pPr>
            <w:r>
              <w:rPr>
                <w:rFonts w:cs="Times New Roman" w:ascii="Times New Roman" w:hAnsi="Times New Roman"/>
                <w:sz w:val="2"/>
                <w:szCs w:val="22"/>
              </w:rPr>
            </w:r>
          </w:p>
        </w:tc>
        <w:tc>
          <w:tcPr>
            <w:tcW w:w="5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480" w:before="0" w:after="0"/>
              <w:ind w:left="0" w:hanging="18"/>
              <w:contextualSpacing/>
              <w:jc w:val="both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dditional qualifications acquired, if any, this Year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480" w:before="0" w:after="0"/>
              <w:ind w:left="0" w:hanging="18"/>
              <w:contextualSpacing/>
              <w:jc w:val="both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Punctuality and Regularity in attending to duties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480" w:before="0" w:after="0"/>
              <w:ind w:left="0" w:hanging="18"/>
              <w:contextualSpacing/>
              <w:jc w:val="both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istinction/honour and recognition conferr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his year (details)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18"/>
              <w:contextualSpacing/>
              <w:jc w:val="both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lease indicate your contribution towards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a) Extra/Co-curricular activities, Academic/ Socio-Cultural/Sports etc. in the CSU during the year and your contribution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) CSU Administrative assignment/Additional responsibilities held (Posts/assignments, members of the committees) during the year and your contribution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18"/>
              <w:contextualSpacing/>
              <w:jc w:val="both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lease indicate any other area not covered above in which there has been your significant contribution and achievements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18"/>
              <w:contextualSpacing/>
              <w:jc w:val="both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lease indicate the position held, if any, in the capacity of Director/Dean/Principal/Head of the Department this year and your contribution (Specify the details of Departmental/Faculty/ Institutional activates/Staff council/Faculty/Board of studies/PPC/DPC meetings/seminar/lectures etc.)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18"/>
              <w:contextualSpacing/>
              <w:jc w:val="both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terest taken in Faculty/Department development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18"/>
              <w:contextualSpacing/>
              <w:jc w:val="both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eave taken/purpose Earned Leave/Study Leave/Duty Leave/ Compensatory Leave/ Deputation Leave/ Extraordinary Leave without pay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18"/>
              <w:contextualSpacing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Additional information in respect of performance, achievements and contribution by teacher belonging to the professional subjects (Shiksha-Shastra Department, Physical Education, Computer Education and others, if applicable)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18"/>
              <w:contextualSpacing/>
              <w:jc w:val="both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PreformattedText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Techniques improved/developed/Innovation/ Discovery this year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18"/>
              <w:contextualSpacing/>
              <w:jc w:val="both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PreformattedTex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Any disciplinary action/adverse administrative communication/warning/pending enquiry, if any, against you during the year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o the best of my knowledge the above information is true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>Signature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>Name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>Designation 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>(Teache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ot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>1)</w:t>
        <w:tab/>
        <w:t>Please get the format retyped in case the space provided is not adequat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 xml:space="preserve">2) </w:t>
        <w:tab/>
        <w:t>Please attach the documentary evidence to support your claim where necessa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)</w:t>
        <w:tab/>
        <w:t xml:space="preserve">Please keep one copy of this in your records.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RT -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(DETAILED ASSESSMENT BY THE REPORTING OFFICE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APAR Year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90"/>
        <w:gridCol w:w="360"/>
        <w:gridCol w:w="4860"/>
      </w:tblGrid>
      <w:tr>
        <w:trPr/>
        <w:tc>
          <w:tcPr>
            <w:tcW w:w="5130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me (Teacher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30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esignation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30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ate of Appointment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30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marks 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 you agree with the self-appraisal details submitted by the teacher, if not comment on the specific item on which you have disagreem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Teaching assignments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ubject knowledg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fforts made to improve i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aching ability/tal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unctuality and regularity in teaching dutie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unctuality and regularity in taking the assigned class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iscipline and control of classe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Quality of Teachin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720" w:hanging="288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lation with student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lation with colleagues/subordinate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2"/>
              </w:rPr>
              <w:t>Any special contribution in the teaching and the area of education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marks on performance, achievement and contribution by teachers belonging to the professional subject (Shiksha-Shastra, Physical Education, Computer Education and others, if applicable) in Reference to the item 24 of part 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ttendance and contribution in university lev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Teaching activities/academic programmes/ Academic  Council/any other Activities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inion on performance in resear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aper(s)/published/Qual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ooks/Chapt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source Materi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upervising the Resear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jects under progr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Quality of Resear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mportant contribution in this fiel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emarks on quality of papers personally presented at Conferences/Seminars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inion on achievement in other academic activiti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Opinion on his involvement in other important assignment in University Examinations/ University Administration et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nowledge and practice of University rules/norms/protoco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cision making abil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lanning abil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volvement and Dedic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articipation in Extra/Co-curricular activat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ate of Healt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Gist of Students Appraisal of Teachers (SAT) during the ye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i)  Whether Students Appraisal of Teachers have been communica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ind w:left="36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ii) If so, the reaction of the teacher on the s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Any disciplinary action/adverse administrative communication/warming pending enquiry against the teach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nduc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tegrity of the teach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ny other remark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>Signature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>Name…………………………………….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>Date of appointment as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>Vice-chancellor/Director/Principal/Head/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>Senior Faculty Member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 xml:space="preserve">(Seal of Reporting Officer)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te:…………………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o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 </w:t>
        <w:tab/>
        <w:t>Opinion/remarks be such that it be sustained with valid reasons.</w:t>
      </w:r>
      <w:r>
        <w:br w:type="page"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RT -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(REMAKRS OF THE REVIEWING OFFICE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APAR Yea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714"/>
        <w:gridCol w:w="576"/>
        <w:gridCol w:w="134"/>
        <w:gridCol w:w="105"/>
        <w:gridCol w:w="3165"/>
        <w:gridCol w:w="1728"/>
      </w:tblGrid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me (Teacher)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4998" w:type="dxa"/>
            <w:gridSpan w:val="3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esignation 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4998" w:type="dxa"/>
            <w:gridSpan w:val="3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ate of Appointment 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4998" w:type="dxa"/>
            <w:gridSpan w:val="3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668" w:type="dxa"/>
            <w:gridSpan w:val="7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ind w:left="432" w:hanging="360"/>
              <w:contextualSpacing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ecific remarks on the assessment of the Reporting officer</w:t>
            </w:r>
          </w:p>
          <w:p>
            <w:pPr>
              <w:pStyle w:val="ListParagraph"/>
              <w:spacing w:lineRule="auto" w:line="240" w:before="0" w:after="120"/>
              <w:ind w:left="432" w:hanging="0"/>
              <w:contextualSpacing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ind w:left="432" w:hanging="360"/>
              <w:contextualSpacing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dverse Remarks, if any, at items in the self appraisal and/or comments of Reporting Officer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32" w:hanging="36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Summary appraisal 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n performance on the Faculty member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n Conduct of the Faculty member</w:t>
            </w:r>
          </w:p>
        </w:tc>
      </w:tr>
      <w:tr>
        <w:trPr>
          <w:trHeight w:val="380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Symbol" w:cs="Symbol" w:ascii="Symbol" w:hAnsi="Symbol"/>
                <w:b/>
                <w:bCs/>
                <w:sz w:val="28"/>
                <w:szCs w:val="24"/>
              </w:rPr>
              <w:t></w:t>
            </w:r>
            <w:r>
              <w:rPr>
                <w:rFonts w:cs="Times New Roman" w:ascii="Times New Roman" w:hAnsi="Times New Roman"/>
              </w:rPr>
              <w:t xml:space="preserve"> on one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Symbol" w:cs="Symbol" w:ascii="Symbol" w:hAnsi="Symbol"/>
                <w:b/>
                <w:bCs/>
                <w:sz w:val="28"/>
                <w:szCs w:val="24"/>
              </w:rPr>
              <w:t></w:t>
            </w:r>
            <w:r>
              <w:rPr>
                <w:rFonts w:cs="Times New Roman" w:ascii="Times New Roman" w:hAnsi="Times New Roman"/>
              </w:rPr>
              <w:t xml:space="preserve"> on one)</w:t>
            </w:r>
          </w:p>
        </w:tc>
      </w:tr>
      <w:tr>
        <w:trPr>
          <w:trHeight w:val="311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standing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standing</w:t>
            </w:r>
            <w:bookmarkStart w:id="0" w:name="_GoBack"/>
            <w:bookmarkEnd w:id="0"/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d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d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isfactory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isfactor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satisfactory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satisfactor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46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10"/>
                <w:szCs w:val="8"/>
              </w:rPr>
            </w:pPr>
            <w:r>
              <w:rPr>
                <w:rFonts w:cs="Times New Roman" w:ascii="Times New Roman" w:hAnsi="Times New Roman"/>
                <w:sz w:val="10"/>
                <w:szCs w:val="8"/>
              </w:rPr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Times New Roman" w:hAnsi="Times New Roman" w:cs="Times New Roman"/>
                <w:sz w:val="12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0"/>
              </w:rPr>
            </w:r>
          </w:p>
        </w:tc>
      </w:tr>
      <w:tr>
        <w:trPr/>
        <w:tc>
          <w:tcPr>
            <w:tcW w:w="4670" w:type="dxa"/>
            <w:gridSpan w:val="4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  Any other remarks</w:t>
            </w:r>
          </w:p>
        </w:tc>
        <w:tc>
          <w:tcPr>
            <w:tcW w:w="499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>Signature………………………………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>Name…………………………………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>Designation……………………………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>Date of appointment a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 xml:space="preserve">                             Vice-chancellor/Direc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te:</w:t>
        <w:tab/>
        <w:tab/>
        <w:tab/>
        <w:tab/>
        <w:tab/>
        <w:tab/>
        <w:tab/>
        <w:tab/>
        <w:tab/>
        <w:t>(Seal of Reviewing Office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ote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pinion/remarks be such that it be sustained with valid reasons.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rPr/>
      </w:pPr>
      <w:r>
        <w:rPr>
          <w:rFonts w:cs="Times New Roman" w:ascii="Times New Roman" w:hAnsi="Times New Roman"/>
          <w:szCs w:val="22"/>
        </w:rPr>
        <w:t>Reviewing officer at campus level may retain one copy with Campus concerned.</w:t>
      </w:r>
    </w:p>
    <w:sectPr>
      <w:type w:val="nextPage"/>
      <w:pgSz w:w="12240" w:h="15840"/>
      <w:pgMar w:left="117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Mangal"/>
      </w:rPr>
    </w:lvl>
  </w:abstractNum>
  <w:abstractNum w:abstractNumId="3">
    <w:lvl w:ilvl="0">
      <w:start w:val="1"/>
      <w:numFmt w:val="lowerRoman"/>
      <w:lvlText w:val="(%1)."/>
      <w:lvlJc w:val="right"/>
      <w:pPr>
        <w:tabs>
          <w:tab w:val="num" w:pos="720"/>
        </w:tabs>
        <w:ind w:left="612" w:hanging="360"/>
      </w:pPr>
      <w:rPr/>
    </w:lvl>
  </w:abstractNum>
  <w:abstractNum w:abstractNumId="4">
    <w:lvl w:ilvl="0">
      <w:start w:val="1"/>
      <w:numFmt w:val="lowerRoman"/>
      <w:lvlText w:val="(%1)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612" w:hanging="720"/>
      </w:pPr>
      <w:rPr/>
    </w:lvl>
  </w:abstractNum>
  <w:abstractNum w:abstractNumId="6">
    <w:lvl w:ilvl="0">
      <w:start w:val="1"/>
      <w:numFmt w:val="lowerRoman"/>
      <w:lvlText w:val="(%1)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Roman"/>
      <w:lvlText w:val="(%1)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Roman"/>
      <w:lvlText w:val="(%1)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Mang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Liberation Serif;Times New Roman" w:hAnsi="Liberation Serif;Times New Roman" w:eastAsia="Noto Sans SC Regular;Times New Roman" w:cs="Noto Sans Devanagari;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40"/>
    </w:pPr>
    <w:rPr>
      <w:rFonts w:ascii="Liberation Serif;Times New Roman" w:hAnsi="Liberation Serif;Times New Roman" w:eastAsia="Noto Sans SC Regular;Times New Roman" w:cs="Noto Sans Devanagari;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Liberation Mono;Courier New" w:cs="Liberation Mono;Courier New"/>
      <w:sz w:val="20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44:00Z</dcterms:created>
  <dc:creator>HP</dc:creator>
  <dc:description/>
  <cp:keywords/>
  <dc:language>en-US</dc:language>
  <cp:lastModifiedBy>MANISH</cp:lastModifiedBy>
  <cp:lastPrinted>2020-11-05T12:39:00Z</cp:lastPrinted>
  <dcterms:modified xsi:type="dcterms:W3CDTF">2020-11-17T09:09:00Z</dcterms:modified>
  <cp:revision>23</cp:revision>
  <dc:subject/>
  <dc:title/>
</cp:coreProperties>
</file>